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ETOFD v.0.0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FrontDoor 2.01 FOLDER.FD from RA-Echo v.0.0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1 Roger Kirchhoff &amp; Stefan Graf (FidoNet 2:245/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RAETOFD to your RA-Ech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  RAETOFD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irectory&gt; optionally is the path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ETOFD to create the FOLDER.F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RAETOFD E:\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:-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ETOFD creates a FOLDER.FD file for u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2.01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this ? Every time you change your RA-Ech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have to edit your FrontDoor Fold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. I'm to lazy to do this, so I wrote thi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ty little program to manage thi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